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ИНИСТЕРСТВО ЗДРАВООХРАНЕНИЯ РОСС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ОСУДАРСТВЕННОЕ БЮДЖЕТНОЕ ОБРАЗОВАТЕЛЬНОЕ УЧРЕЖ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ЫСШЕГО ПРОФЕССИОН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МУРСКАЯ ГОСУДАРСТВЕННАЯ МЕДИЦИНСКАЯ АКАДЕМ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АФЕДРА МИКРОБИОЛОГИИ, ВИРУСОЛОГ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.И. Чубенк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БОРНИ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ИТУАЦИОННЫХ ЗАДА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ЧАСТ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ИКРОБИОЛОГИИ, ВИРУСОЛОГ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ое пособ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лаговещенск , 2014 г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К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борник ситуационных задач по частной микробиологии, вирусолог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ое пособие. Благовещенск, 2014 г.- 42 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ое пособие составлено заведующей кафедрой микробиологи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русологии, д.м.н., профессором Г.И.Чубенк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ое пособие предназначено для студентов медицинских вуз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чебного и педиатрического факультетов при освоении дисципли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кробиология, вирусология и формировании базовых компетенций. Задач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лены по наиболее актуальным для практического здравоохран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блемам. Кроме того, оно может использоваться и при проведе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я и самоконтроля усвоения дисципли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цензент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дующий кафедрой оториноларингологии, д.м.н., профессор А.А.Блоцк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дующая кафедрой инфекционных болезней, к.м.н., доцент Н.А. Маруни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овано к изданию в качестве учебного пособия Центральны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ординационно-методическим Советом ГБОУ ВПО Амурская ГМА о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10.2014 г., протокол № 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/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Ст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 Введение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 Патогенные и условно- патогенные кокки (стафилококки, стрептококк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енингококки и гонококк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 Возбудители бактериальных острых кишечных инфекций 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 Возбудители особо опасных и зоонозных инфекц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 Патогенные анаэробы, коринебактерии, борделеллы. Патогенны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микобактерии. 1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 Патогенные спирохеты и возбудители трансмиссивных (риккетсиоз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нфекций2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 Возбудители хламидийных и микоплазменных инфекций 3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8 Возбудители вирусных инфекций 3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9 Краткие пояснения и ответы к ситуационным задачам 3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вед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туационные задачи по частной микробиологии, вирусолог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агаются для решения студентами 3 курса медицинского вуза лечеб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едиатрического факультетов, изучающих дисциплину «Микробиологи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русология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и сгруппированы по нозологическим формам и согласно тематиче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а учебных занятий. Могут применяться как для самостоятель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и студентов, так и во время лабораторных и итоговых занят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задач предполагает не только выбор одного или несколько ответов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более соответствующих каждому случаю, но и обоснов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иологического диагноза. Знание конкретных вопросов общей и част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кробиологии, вирусологии, а также формирование практических навы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изучения дисципли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задач позволяет сформировать и закрепить компетен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иологической диагностике инфекционных заболеваний: грамотно отобр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следуемый материал от больного с учетом предполагаемого диагноз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сновать необходимость его исследования, сопоставить получен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исследований и назначить необходимое этиотропное лечение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брать средства специфической профилакти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итуационных задач позволяет отработать конкретну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туацию в ходе общения с пациентом, закрепить практические навыки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ормировать профессиональные компетенции студен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тогенные и условно- патогенные кок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стафило-, стрепто-, менинго- и гонококк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ыберите один ответ или несколько ответов или завершите утверждения, наиболе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оответствующие каждому случа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дача №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з отделяемого гнойной раны пациента был сделан мазок по Граму и материал засеян 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ЖСА и кровяной агары. При микроскопии обнаружены грамположительные кокк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асполагающиеся беспорядочно. На средах, через 24 часа культивирования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факультативно анаэробных условиях, обнаружен рост колоний. Колонии круглые 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овным краем, гладкой поверхностью. На ЖСА вокруг колоний образовался мутны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енчик, на кровяном агаре - зона полного гемолиз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О каком микроорганизме можно думать? Какие из вирулентных свойств бактер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еобходимо исследовать для подтверждения диагноза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Ферментация манни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Гемолиз эритроцитов бара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Коагулазная активнос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Бета-лактамазная активнос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Как подтвердить этиологическую значимость, выделенных бактерий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дача №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 30 летнего пациента с гнойным фасцитом левой голени, из отделяемого выделе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рамположительные кокки, располагающиеся попарно или короткими цепочками. Рос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ыделенных бактерий наблюдался только на кровяном агаре, вокруг колоний S-фор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наружена зона полного гемолиз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О каком микроорганизме- возбудителе можно думать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A) Enterococcus faecali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Б</w:t>
      </w:r>
      <w:r>
        <w:rPr>
          <w:rFonts w:cs="Times New Roman" w:ascii="Times New Roman" w:hAnsi="Times New Roman"/>
          <w:sz w:val="23"/>
          <w:szCs w:val="23"/>
          <w:lang w:val="en-US"/>
        </w:rPr>
        <w:t>) Streptococcus pneumonia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  <w:lang w:val="en-US"/>
        </w:rPr>
        <w:t>) Streptococcus pyogene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Г</w:t>
      </w:r>
      <w:r>
        <w:rPr>
          <w:rFonts w:cs="Times New Roman" w:ascii="Times New Roman" w:hAnsi="Times New Roman"/>
          <w:sz w:val="23"/>
          <w:szCs w:val="23"/>
          <w:lang w:val="en-US"/>
        </w:rPr>
        <w:t>) Streptococcus agalactia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Проведите дальнейшую идентификацию возбудителя. Назовите тес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ифференциальной диагностики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дача №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больницу поступил пациент М. с остеомиелитом. Лечение, проведенное в амбулатор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словиях, оказалось неэффективным. Состояние резко ухудшилось. Из гноя открыт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аны неоднократно выделялся золотистый стафилокок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Какие дополнительные исследования необходимо провести для повыш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эффективности проводимой терапии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Что собой представляет метод «пограничных концентраций»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Тест определения концентрации препарата в сыворотке, ингибирующей рос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икроорганизм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Количественный метод определения чувствительности клинически значим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икроорганизмов к антимикробным агента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Стандартный тест определения микробной чувствительности, зависящий о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ачества и рН среды, температуры, концентрации препарата и свойств тест- культур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Тест определения чувствительности или резистентности микроорганизмов 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паратам полуколичественным способ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дача №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 новорожденного ребенка на пятый день жизни развился бактериальный менинги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Какие из микроорганизмов инфицируют плод при прохождении по родовым путям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пособны вызвать менингит новорождённых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) Staphylococcus epidermidi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Б</w:t>
      </w:r>
      <w:r>
        <w:rPr>
          <w:rFonts w:cs="Times New Roman" w:ascii="Times New Roman" w:hAnsi="Times New Roman"/>
          <w:sz w:val="23"/>
          <w:szCs w:val="23"/>
          <w:lang w:val="en-US"/>
        </w:rPr>
        <w:t>) Staphylococcus aureu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  <w:lang w:val="en-US"/>
        </w:rPr>
        <w:t>) Streptococcus pyogene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Г</w:t>
      </w:r>
      <w:r>
        <w:rPr>
          <w:rFonts w:cs="Times New Roman" w:ascii="Times New Roman" w:hAnsi="Times New Roman"/>
          <w:sz w:val="23"/>
          <w:szCs w:val="23"/>
          <w:lang w:val="en-US"/>
        </w:rPr>
        <w:t>) Streptococcus agalactia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Д</w:t>
      </w:r>
      <w:r>
        <w:rPr>
          <w:rFonts w:cs="Times New Roman" w:ascii="Times New Roman" w:hAnsi="Times New Roman"/>
          <w:sz w:val="23"/>
          <w:szCs w:val="23"/>
          <w:lang w:val="en-US"/>
        </w:rPr>
        <w:t>) Streptococcus pneumonia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Выберите материал для исследования. Как правильно доставить его в лабораторию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дача №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 венерологу обратилась молодая женщина, которая на третий день после незащищен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екса, почувствовала тянущие боли в животе и слабость. При микроскопии уретраль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 вагинального отделяемого были обнаружены грамотрицательные кокки, напоминающ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фейные зер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О каком возбудителе может идти речь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Какой фактор определяет способность данного возбудителя инфицировать эпител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ретры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Образование ферментов, расщепляющих молекулы Ig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Антифагоцитарное действие капсульных полисахарид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Выживание и размножение бактерий внутри клето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Наличие пилей и микроворсинок, обусловливающих адгезию бактерий 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эпителиальным клетка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) Устойчивость Neisseria gonorrhoeae к бактерицидным факторам сыворот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ров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дача №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альчик, 5 лет, заболел на пятый день после посещения детского утренн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болевание протекало с выраженной интоксикацией и повышением температуры д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9,5</w:t>
      </w:r>
      <w:r>
        <w:rPr>
          <w:rFonts w:cs="Times New Roman" w:ascii="Times New Roman" w:hAnsi="Times New Roman"/>
          <w:sz w:val="15"/>
          <w:szCs w:val="15"/>
        </w:rPr>
        <w:t>о</w:t>
      </w:r>
      <w:r>
        <w:rPr>
          <w:rFonts w:cs="Times New Roman" w:ascii="Times New Roman" w:hAnsi="Times New Roman"/>
          <w:sz w:val="23"/>
          <w:szCs w:val="23"/>
        </w:rPr>
        <w:t>С., болью в горле и сыпью на коже и ладонях. Врач скорой помощи выставил диагноз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карлати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Какой возбудитель вызывает скарлатину? Как можно заразиться данным возбудителем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Что считают главным фактором вирулентности возбудителя скарлатины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А) эндотоксические свойства пептидоглика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Б) антифагоцитарные свойства капсул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В) выработку экзотокси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Г) способность к выживанию внутри клет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дача №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 обследовании детей в дошкольном учреждении, откуда был госпитализирова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ольной с диагнозом менингококковый менингит, обнаружено большое количеств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ациентов с явлениями назофаринги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Какой материал берется на исследование? Каким образом он забирается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Что является причиной пятнистой сыпи и петехиальных геморрагий, у больных 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енингококковым менингитом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антифагоцитарные свойства капсул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Белковый экзотокс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ЛП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Протеины наружной мембра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) Гиалуронидаз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дача №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Развитие каких синдромов обусловлено синтезом эксфолиатинов золотисты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тафилококком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Скарлатинозная сып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Синдром ошпаренной кож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Синдром токсического шо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Геморрагический синдр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Назовите способы специфической профилактики стафилококковых инфекций 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дача №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невмококковые бактериемии встречаются практически во всех группах на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иболее широко они распространены у детей младше 14 лет и у пожилых лиц (старш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5лет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Какую вакцину применяют для профилактики инвазивной и неинвазив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невмококковой инфекции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АКД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Пневмо 2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ВАКТ-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ХИ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Какой из перечисленных факторов является ведущим в удалении пневмококков из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рганизма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Образование специфических A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Активация системы комплемен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Проведение адекватной химиотерап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Активность фагоцитирующих клето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) Все перечисленно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дача 1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 мужчины 69 лет, находящегося на постельном режиме по поводу перелом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бедренной кости, повысилась температура до 39,5</w:t>
      </w:r>
      <w:r>
        <w:rPr>
          <w:rFonts w:cs="Times New Roman" w:ascii="Times New Roman" w:hAnsi="Times New Roman"/>
          <w:sz w:val="15"/>
          <w:szCs w:val="15"/>
        </w:rPr>
        <w:t>о</w:t>
      </w:r>
      <w:r>
        <w:rPr>
          <w:rFonts w:cs="Times New Roman" w:ascii="Times New Roman" w:hAnsi="Times New Roman"/>
          <w:sz w:val="23"/>
          <w:szCs w:val="23"/>
        </w:rPr>
        <w:t>С, появился кашель с выделение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жавой мокроты с прожилками крови, озноб и боль в грудной клет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изведён забор мокроты для бактериологического исслед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Какой микроорганизм является наиболее вероятным возбудителе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A) Legionella pneumophil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Б</w:t>
      </w:r>
      <w:r>
        <w:rPr>
          <w:rFonts w:cs="Times New Roman" w:ascii="Times New Roman" w:hAnsi="Times New Roman"/>
          <w:sz w:val="23"/>
          <w:szCs w:val="23"/>
          <w:lang w:val="en-US"/>
        </w:rPr>
        <w:t>) Klebsiella pneumonia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  <w:lang w:val="en-US"/>
        </w:rPr>
        <w:t>) Streptococcus pneumonia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Г</w:t>
      </w:r>
      <w:r>
        <w:rPr>
          <w:rFonts w:cs="Times New Roman" w:ascii="Times New Roman" w:hAnsi="Times New Roman"/>
          <w:sz w:val="23"/>
          <w:szCs w:val="23"/>
          <w:lang w:val="en-US"/>
        </w:rPr>
        <w:t>) Mycoplasma pneumonia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Как доказать его этиологическую значимость?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дача №1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ольной К. Обратился к дерматологу с жалобами на болезненность и налич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нойничковых высыпаний на коже лица, волосистой части головы, туловищ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анные высыпания появились через 3 дня после отдыха на природе и купания в озер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 микроскопии гнойного отделяемого обнаружены грамположительные бактер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вальной формы, расположенные попарно и короткими цепочка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Какой возбудитель мог стать причиной заболевания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  <w:lang w:val="en-US"/>
        </w:rPr>
        <w:t>)Staphylococcus epidermidi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Б</w:t>
      </w:r>
      <w:r>
        <w:rPr>
          <w:rFonts w:cs="Times New Roman" w:ascii="Times New Roman" w:hAnsi="Times New Roman"/>
          <w:sz w:val="23"/>
          <w:szCs w:val="23"/>
          <w:lang w:val="en-US"/>
        </w:rPr>
        <w:t>) Staphylococcus aureu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  <w:lang w:val="en-US"/>
        </w:rPr>
        <w:t>) Streptococcus pyogene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Г</w:t>
      </w:r>
      <w:r>
        <w:rPr>
          <w:rFonts w:cs="Times New Roman" w:ascii="Times New Roman" w:hAnsi="Times New Roman"/>
          <w:sz w:val="23"/>
          <w:szCs w:val="23"/>
          <w:lang w:val="en-US"/>
        </w:rPr>
        <w:t>) Streptococcus pneumonia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Возможно ли проведение специфической терапии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дача №1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инфекционную больницу поступило 20 человек с клиникой острого пищев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травления. На второй день свадьбы они ели торт, который все торжество являл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крашением стола. При микроскопии промывных вод желудка обнаруже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рамположительные кокки, располагающиеся неправильными скопления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Какой возбудитель вызвал инфекцию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Действие какого токсина стало причиной пищевого отравления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эксфолиативны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гемолизи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эритрогенны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энтеротокси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ЗБУДИТЕЛИ БАКТЕРИАЛЬНЫХ ОСТРЫХ КИШЕЧНЫХ ИНФЕК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ыберите один или несколько ответов или завершите утверждения, наиболе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оответствующие каждому случаю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дача №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инфекционную больницу госпитализирован ребенок 6 мес. возраста с симптома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ишечной инфекции. Ребенок находится на искусственном вскармливании. Пр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бактериологическом исследовании из испражнений была выделена </w:t>
      </w:r>
      <w:r>
        <w:rPr>
          <w:rFonts w:cs="Times New Roman" w:ascii="Times New Roman" w:hAnsi="Times New Roman"/>
          <w:i/>
          <w:sz w:val="23"/>
          <w:szCs w:val="23"/>
        </w:rPr>
        <w:t>Escherichia coli О11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Чем характеризуется данный возбудитель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Почему возможны повторные заболевания, вызванные данным микробом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вследствие низкой санитарной гигиены ребен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вследствие незрелости иммунологической защи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вследствие нарушения нормальной микрофлоры кишечни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вследствие низкой напряженности и типоспецифичности иммунит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дача №1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ольной Д.,28 лет, поступил в инфекционную больницу на 4-й день от нача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болевания. При бактериологическом исследовании из испражнений выделе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рамотрицательная бактерия, образующая на среде Плоскирева бесцветные коло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иаметром 2-3 мм. и агглютинирующаяся поливалентной сывороткой шигелл Флексне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озбудитель оказался не чувствителен к имеющимся в больнице антибиотика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Какой возбудитель может вызвать данное заболевание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  <w:lang w:val="en-US"/>
        </w:rPr>
        <w:t>)</w:t>
      </w:r>
      <w:r>
        <w:rPr>
          <w:rFonts w:cs="Times New Roman" w:ascii="Times New Roman" w:hAnsi="Times New Roman"/>
          <w:i/>
          <w:sz w:val="23"/>
          <w:szCs w:val="23"/>
          <w:lang w:val="en-US"/>
        </w:rPr>
        <w:t>Klebsiella pneumonia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3"/>
          <w:szCs w:val="23"/>
        </w:rPr>
        <w:t>Б</w:t>
      </w:r>
      <w:r>
        <w:rPr>
          <w:rFonts w:cs="Times New Roman" w:ascii="Times New Roman" w:hAnsi="Times New Roman"/>
          <w:i/>
          <w:sz w:val="23"/>
          <w:szCs w:val="23"/>
          <w:lang w:val="en-US"/>
        </w:rPr>
        <w:t>)Citrobacter freundi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3"/>
          <w:szCs w:val="23"/>
        </w:rPr>
        <w:t>В</w:t>
      </w:r>
      <w:r>
        <w:rPr>
          <w:rFonts w:cs="Times New Roman" w:ascii="Times New Roman" w:hAnsi="Times New Roman"/>
          <w:i/>
          <w:sz w:val="23"/>
          <w:szCs w:val="23"/>
          <w:lang w:val="en-US"/>
        </w:rPr>
        <w:t>) Escherichia col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3"/>
          <w:szCs w:val="23"/>
        </w:rPr>
        <w:t>Г</w:t>
      </w:r>
      <w:r>
        <w:rPr>
          <w:rFonts w:cs="Times New Roman" w:ascii="Times New Roman" w:hAnsi="Times New Roman"/>
          <w:i/>
          <w:sz w:val="23"/>
          <w:szCs w:val="23"/>
          <w:lang w:val="en-US"/>
        </w:rPr>
        <w:t>) Shigella flexner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Д) Salmonella enteri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Какие исследования нужно провести для подтверждения диагноза? Какие сред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пецифической терапии можно назначить?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дача №1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ольной В. поступил в инфекционную больницу на 6-й день от начала заболевания, снят 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езда, в связи с резким ухудшением самочувствия, поносом, слабостью. Самостоятель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нимал таблетки левомицетина, в течение двух дней. До поездки находился на отдыхе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южных провинциях Китая. При бактериологическом исследовании испражн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озбудитель не обнаруже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Какими методами исследования можно воспользоваться дополнительно д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становки диагноза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Какую реакцию можно поставить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ориентировочной агглютин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ИФ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РАЛ с монорецепторными сыворотка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РН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дача №1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поликлинику обратился больной 32 лет с жалобами на боли в животе, частый стул с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слизью и температурой до 38,5 </w:t>
      </w:r>
      <w:r>
        <w:rPr>
          <w:rFonts w:cs="Times New Roman" w:ascii="Times New Roman" w:hAnsi="Times New Roman"/>
          <w:sz w:val="15"/>
          <w:szCs w:val="15"/>
        </w:rPr>
        <w:t>о</w:t>
      </w:r>
      <w:r>
        <w:rPr>
          <w:rFonts w:cs="Times New Roman" w:ascii="Times New Roman" w:hAnsi="Times New Roman"/>
          <w:sz w:val="23"/>
          <w:szCs w:val="23"/>
        </w:rPr>
        <w:t>С. В бактериологической лаборатории из испражн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ольного была выделена ЭИК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Расшифруйте данное сокращение - ЭИКП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Какими методами можно определить принадлежность возбудителя к конкрет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атегории возбудителей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бактериологически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серологически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иммунологически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биологически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дача №1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частковый педиатр заподозрил у больного ребенка кишечную инфекцию. По клиник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ыло невозможно исключить диагнозы таких заболеваний как эшерихиоз, дизентери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альмонеллез. При бактериологическом исследовании выделен возбудитель –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рамотрицательная палоч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По каким свойствам проводится первичная идентификация возбудителя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морфологически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культуральны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биохимически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антигенны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) все перечисленно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Назовите биохимические тесты родовой дифференциации шигелл, сальмонелл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эшерихи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дача №1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з бактериологической лаборатории пришел результат реакция Видаля (серологиче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сследования сыворотки крови больного). Реакция положительная с «О»-моновалентны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иагностикумом брюшного тифа 1:200, «Н»- моновалентным диагностикумом брюш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ифа 1:400, с моновалентным диагностикумом паратифа «А»- отрицательная, 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оновалентным диагностикумом паратифа «В»- отрицательна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Сделайте вывод по данному результату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инкубационный период заболе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период разгара заболе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период реконвалесцен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вакцинальная реак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Какие среды нужно применить для выделения возбудителя заболевания в чист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ультуре?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дача №1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инфекционную больницу поступил пациент К. с клиникой гемолитико-уремиче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индрома. Заболел 8 дней назад, по возвращению из туристической поездки. К врач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анее не обращался, лечился «народными средствам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Какой возбудитель мог стать причиной заболевания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) </w:t>
      </w:r>
      <w:r>
        <w:rPr>
          <w:rFonts w:cs="Times New Roman" w:ascii="Times New Roman" w:hAnsi="Times New Roman"/>
          <w:i/>
          <w:sz w:val="23"/>
          <w:szCs w:val="23"/>
          <w:lang w:val="en-US"/>
        </w:rPr>
        <w:t xml:space="preserve">Escherichia coli </w:t>
      </w:r>
      <w:r>
        <w:rPr>
          <w:rFonts w:cs="Times New Roman" w:ascii="Times New Roman" w:hAnsi="Times New Roman"/>
          <w:i/>
          <w:sz w:val="23"/>
          <w:szCs w:val="23"/>
        </w:rPr>
        <w:t>О</w:t>
      </w:r>
      <w:r>
        <w:rPr>
          <w:rFonts w:cs="Times New Roman" w:ascii="Times New Roman" w:hAnsi="Times New Roman"/>
          <w:i/>
          <w:sz w:val="23"/>
          <w:szCs w:val="23"/>
          <w:lang w:val="en-US"/>
        </w:rPr>
        <w:t>104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3"/>
          <w:szCs w:val="23"/>
        </w:rPr>
        <w:t>Б</w:t>
      </w:r>
      <w:r>
        <w:rPr>
          <w:rFonts w:cs="Times New Roman" w:ascii="Times New Roman" w:hAnsi="Times New Roman"/>
          <w:i/>
          <w:sz w:val="23"/>
          <w:szCs w:val="23"/>
          <w:lang w:val="en-US"/>
        </w:rPr>
        <w:t>) Shigella flexneri II 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3"/>
          <w:szCs w:val="23"/>
        </w:rPr>
        <w:t>Д</w:t>
      </w:r>
      <w:r>
        <w:rPr>
          <w:rFonts w:cs="Times New Roman" w:ascii="Times New Roman" w:hAnsi="Times New Roman"/>
          <w:i/>
          <w:sz w:val="23"/>
          <w:szCs w:val="23"/>
          <w:lang w:val="en-US"/>
        </w:rPr>
        <w:t>) Salmonella enteric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3"/>
          <w:szCs w:val="23"/>
        </w:rPr>
        <w:t>Г</w:t>
      </w:r>
      <w:r>
        <w:rPr>
          <w:rFonts w:cs="Times New Roman" w:ascii="Times New Roman" w:hAnsi="Times New Roman"/>
          <w:i/>
          <w:sz w:val="23"/>
          <w:szCs w:val="23"/>
          <w:lang w:val="en-US"/>
        </w:rPr>
        <w:t>) Shigella dysenteria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Какими методами можно обнаружить наличие токсинов возбудителя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дача №2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лабораторию ООИ центра гигиены и эпидемиологии по Амурской области доставле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нтейнеры с материалами от больного: испражнениями (20 мл), мочой (50 мл), кровь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10 мл) и желчью (10 мл). В направлении указано исключить холеру/ дизентер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Какие питательные среды следует взять для постановки диагноза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Эндо, Плоскирева, S-S агар, 1% пептонную вод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Эндо, Клиглера, Висмут-сульфитный агар, МП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Эндо, Рапопорта, магниевую, Рессе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Плоскирева, Висмут-сульфитный агар, МПБ, Рапопор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Каковы правила доставки материала в отдел ООИ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дача №2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 пациента Б., 38 лет, повара ресторана, при лабораторном исследовании была выделе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almonella Typhimurium. При этом самочувствие пациента хорошее, жалоб н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Какова продолжительность инкубационного периода при сальмонеллез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астроэнтерит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1 - 3 дн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3- 5 дн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7 дн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10 дн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Ваш диагноз и дальнейшая тактика?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дача №2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 участковому врачу обратился пациент с жалобами на повторную рвоту, озноб, жид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тул в течение последних 2-х дней по 5-8 раз в сутки. Накануне заболевания был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еревне, где пил сырые яйц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Какие материалы подлежат бактериологическому исследованию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испражн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моч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кров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рвотные масс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В чем будет заключаться этиотропная и специфическая терапия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дача №2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инфекционную больницу госпитализировано 14 детей одной группы детского сада,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реднетяжелом и тяжелом состоянии с признаками интоксикации и обезвожива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ервые симптомы заболевания появились через 2 часа после употребления в пищу лапш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«по-флотск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Наличие какого заболевания можно предположить у данных детей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Какие материалы подлежат бактериологическому исследованию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испражн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моч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кров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рвотные масс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дача №2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 больного, госпитализированного в хирургическое отделение по поводу холецистит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ыл заподозрен по клиническим данным брюшной тиф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В чем заключается ранняя диагностика брюшного тифа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Какие среды нужно использовать для посева материала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Эндо, Плоскирев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Эндо, Рапопорт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магниевую, Рессе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Рапопорта, двойную сред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дача №2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 больного госпитализированного в инфекционную больницу с подозрением на брюш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иф, на 3-й день заболевания была посеяна кровь для выделения гемокультуры. Через 7-1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ней после посева был получен отрицательный результа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Можно ли исключить заболевание? Каким методом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Какой титр сыворотки будет считаться диагностическим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1: 5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1: 1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1: 15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1: 20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дача №2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з мочи больного пиелонефритом были выделены в бактериологической лаборатор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ишечная палочка и стафилокок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Могут ли быть возбудителями пиелонефрита данные микроорганизмы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Как доказать этиологическую роль одного из возбудителей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по их количественному содержан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по тестам на патогеннос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серологическим методом (титр АТ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бактериологическим методо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дача №2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ольной Н., два года назад перенес паратиф А, занимался самолечением, употребля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нтибиотики. От данного человека в настоящее время, при профилактическом осмотре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ыл выделен возбудитель паратифа 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О каком диагнозе может идти речь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повторный паратиф 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носительств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персистирующая инфек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хроническая инфек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Какие средства можно применять для специфического лечения и специфическ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филактики тифо-паратифозных заболеваний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дача №2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 участковому врачу обратился пациент с жалобами на частый жидкий стул, рвоту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лабость. В ходе осмотра в кабинете у врача наблюдалась двукратно фонтанная рвота. 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ольного заподозрена холе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Какие материалы от больного следует забрать на исследование для подтвержд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иагноза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испражн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моч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кров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рвотные масс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Правила техники безопасности при работе с материалом от больного холерой?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дача №2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т больного, госпитализированного в кишечное отделение инфекционной больницы 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иагнозом «острая дизентерия», на второй день пребывания в стационаре выделен НАГ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ибрио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Ваш диагноз больному и дальнейшая тактика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Какие дополнительные исследования нужно провести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РА с сывороткой О13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типирование по группам Хейберг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ИФ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определение tox+ ген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) гемолитическая активно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дача №3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рач-бактериолог получил сообщение о поступлении в лабораторию испражнений о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ольного с диагнозом холе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Какие среды следует выбрать для первичного посева данного материала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Эндо, Плоскирева, Висмут-сульфитный ага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1% пептонная вода, S-S агар, фосфатный буфе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1% пептонная вода, щелочной агар, СЭД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Эндо, кровяной агар, желчный буль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Какие методы экспресс-диагностики следует применить врачу-бактериологу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дача №3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населенном пункте, пограничном с очагом холеры, решено провести профилактическ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ероприятия по предупреждению заболеваемости холер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В чем могут заключаться профилактические мероприятия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Возможна ли вакцинация? Если да, то какой препарат Вы предпочтете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химическую вакцин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корпускулярную вакцин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анатокс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бактериофа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дача №3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инфекционную больницу, в зимнее время, одновременно, поступило шесть детей из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дома- интерната с болью в животе, повышением температуры до 38</w:t>
      </w:r>
      <w:r>
        <w:rPr>
          <w:rFonts w:cs="Times New Roman" w:ascii="Times New Roman" w:hAnsi="Times New Roman"/>
          <w:sz w:val="15"/>
          <w:szCs w:val="15"/>
        </w:rPr>
        <w:t>о</w:t>
      </w:r>
      <w:r>
        <w:rPr>
          <w:rFonts w:cs="Times New Roman" w:ascii="Times New Roman" w:hAnsi="Times New Roman"/>
          <w:sz w:val="23"/>
          <w:szCs w:val="23"/>
        </w:rPr>
        <w:t>С и высыпаниями 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же над крупными суставами, в анамнезе у заболевших - употребление салата из свеж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апусты 2 дня назад. Врач заподозрил у пациентов наличие псевдотуберкулез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Какими методами можно подтвердить или снять диагноз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бактериологически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серологически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ИФ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бактериоскопически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Что собой представляет методика «холодового» удара?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дача №3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бокс инфекционной больницы госпитализирован ребенок 3 лет из младшей групп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етского сада с диагнозом: ангина? ДСЛ? При бактериологическом исследова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атериала (мазок из зева и кровь) обнаружены грамотрицательные бактерии овоид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формы, биполярно окрашенны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Расшифруйте сокращение ДСЛ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Какими свойствами обладает возбудитель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мезофил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термофи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психрофи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капнофи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дача №3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бактериологическую лабораторию поступили испражнения от женщины 40 л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оспитализированной с диагнозом: Псевдотуберкулез? Кишечный иерсиниоз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Какие питательные среды выберете для посева материала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Эндо, Плоскирева, Висмут-сульфитный ага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Эндо, МакКонки, фосфатный буфе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1% пептонная вода, щелочной агар, СЭД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Эндо, кровяной агар, желчный буль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По каким антигенам можно идентифицировать возбудителя?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дача №3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 гастроэнтерологу обратился пациент сельской местности с жалобами на боли в животе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ошноту, нерегулярный стул, слабость. Пациент лечился самостоятельно, принима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нтибиоти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Какие методы диагностики можно применить в данном случае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Оцените титр сыворотки (РНГА) с эритроцитарным псевдотуберкулезны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иагностикум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I- 1: 1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II- 1: 20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) III- 1: 6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IV- 1: 2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дача №3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ациенту К.14 лет, жителю сельской местности, выставлен диагноз кишеч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ерсиниоз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Как мог заразиться подросток данным возбудителем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при контакте с больным животны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при контакте с больным человек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алиментар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трансмиссив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Назовите средства этиотропной терапии заболе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ЗБУДИТЕЛИ ОСОБО ОПАСНЫХ И ЗООНОЗНЫХ ИНФЕК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ыберите один или несколько ответов или завершите утверждения, наиболе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оответствующие каждому случаю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дача №3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ужчине, 45 лет, по почте был прислан конверт с неизвестным белым порошком. Пр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икроскопии обнаружены округлые образования, плохо воспринимающие окраск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О возбудителе какого заболевания следует думать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На какие среды нужно сделать первичный посев порошка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МП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кровяной ага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Энд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ЖС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дача №3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результате разлива паводковых вод был размыт скотомогильник с захороненны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животными, погибшими от сибирской язв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Как название возбудителя сибирской язвы на латинском языке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Возможно ли проведение специфической профилактики в ближайшем населенн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ункте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живой вакци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убитой вакци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химической вакци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анатоксино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дача №3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 микроскопии мазка из зева ангинозного больного, врач обнаружил круп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рамположительные палочки, располагающиеся цепочками. При посеве материала о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анного больного на питательный агар с кровью обнаружены крупные колонии R-фор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 отходящими от краев колонии нитя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Колонии какого возбудителя выросли на питательной среде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Какими факторами патогенности может обладать данный возбудитель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факторами адгез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антифагоцитарной активность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токсина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ферментами агрессии и защи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дача №4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ба с антраксином, поставленная работникам бойни, оказалась положительной 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рех человек. Признаки заболевания у них отсутствуют. Реакция термопреципитаци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ставленная с субпродуктами животного, убитого накануне, оказалась такж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ложительн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В каких случаях реакция Асколи может быть положительной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при наличии аллергии у живот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при наличии заболевания у живот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у переболевших живот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у вакцинированных живот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Тактика врача в отношении рабочих?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дача №4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акциной СТИ были привиты рабочие кожевенного завода. Через два месяца сибирск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язвой заболел рабочий, у него обнаружен карбункул левой кисти. Выяснилось, что данны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абочий находился в день вакцинации в командировке, и привит не бы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Дайте характеристику вакцины 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Какие группы препаратов показаны для лечения заболевшего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антибиоти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вакци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сыворот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иммуноглобулин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дача №4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 бактериологическом исследовании партии сливочного масла было обнаружено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что оно инфицировано возбудителем сибирской язвы. Часть масла была реализована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толовой одного предприятия в виде бутербродов. 87 человек данного предприяти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потребивших его в пищу, на момент проверки, оказались здоровы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Возможно ли предотвратить развитие заболевания у людей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Каковы способы инфицирования при сибирской язве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алиментар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контактно-бытовы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воздушно-пылевым способ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водным путе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) все перечисленно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дача №4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ольной 49 лет. Цианоз кожных покровов и слизистых оболочек, одышка. Отек кож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лица, шеи, верхней половины туловища. В области левого крыла носа темный струп 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укровичным отделяемым, кожа гиперемирована, область отека безболезненна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температура 39,6 </w:t>
      </w:r>
      <w:r>
        <w:rPr>
          <w:rFonts w:cs="Times New Roman" w:ascii="Times New Roman" w:hAnsi="Times New Roman"/>
          <w:sz w:val="15"/>
          <w:szCs w:val="15"/>
        </w:rPr>
        <w:t>о</w:t>
      </w:r>
      <w:r>
        <w:rPr>
          <w:rFonts w:cs="Times New Roman" w:ascii="Times New Roman" w:hAnsi="Times New Roman"/>
          <w:sz w:val="23"/>
          <w:szCs w:val="23"/>
        </w:rPr>
        <w:t>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Укажите наиболее вероятный диагноз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рож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флегм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чу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сибирская яз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В чем заключается бактериологический метод исслед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дача №4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 бактериологическом исследовании промывных вод желудка пациента, поступивше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инфекционную больницу с признаками отравления, обнаружены грамположитель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актерии, располагающиеся цепочками, образующие споры и формирующие серые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лоские колонии R-фор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По каким признакам можно отдифференцировать возбудителя сибирской язвы о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ругих бацилл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по подвиж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по гемолитической актив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по образованию ацетои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разжижению желати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Какими препаратами проводится этиотропная терапия сибирской язвы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дача №4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 участковому врачу обратился житель сельской местности с жалобами на суставные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ышечные, головные боли, слабость, повышение температуры до 37оС, ознобы п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ечерам. При обследовании пациента обнаружена положительная реакция Райта (1:100)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ложительная реакция Хеддельсона (+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О чем свидетельствуют результаты положительных серологических реакций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Что представляет собой проба Бюрне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кожно-аллергическая проб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реакция агглютин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реакция преципит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реакция связывания комплеме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дача №4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 участковому врачу обратился за помощью житель города, которого беспокоил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ышечные и суставные боли, раздражительность. При лабораторном обследова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наружена положительная реакция Райта-Хеддельс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Каким образом мог заразиться бруцеллезом житель города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Какими средствами следует проводить этиотропную терапию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вакци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иммуноглобулин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иммуномодулятора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антибиотика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дача №4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 осмотре сельскохозяйственных животных ветеринар заподозрил у коз налич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бруцеллеза. При детальном обследовании у животных были обнаружены Brucel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elitensi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Как могли заразиться сельскохозяйственные животные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Какими факторами вирулентности обладает данный возбудитель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инвазивнос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антифагоцитарная активнос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выработка экзотоксин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выработка ферментов агресс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дача №4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 посеве материала от больного животного на эритрит-агаре, на 10 сут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ультивирования, образовались мелкие, выпуклые, мутные с перламутровым оттенком S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формы колоний. При последующей микроскопии мазков выросшей культуры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наружены грамотрицательные палочки, располагающиеся беспорядочно. Реак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латекс-агглютинация с антительным бруцеллезным диагностикумом положительна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Какими антигенами обладают возбудители бруцеллеза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Как предотвратить заболеваемость среди людей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провести вакцинац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провести превентивную антибактериальную терап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использовать защитную одежд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утилизировать больной ско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дача №4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ородской житель, проживающий в многоквартирном доме и не контактирующий 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ельскохозяйственными животными, обратился к врачу с жалобами на суставные боли 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повышение температуры до 37 </w:t>
      </w:r>
      <w:r>
        <w:rPr>
          <w:rFonts w:cs="Times New Roman" w:ascii="Times New Roman" w:hAnsi="Times New Roman"/>
          <w:sz w:val="15"/>
          <w:szCs w:val="15"/>
        </w:rPr>
        <w:t>о</w:t>
      </w:r>
      <w:r>
        <w:rPr>
          <w:rFonts w:cs="Times New Roman" w:ascii="Times New Roman" w:hAnsi="Times New Roman"/>
          <w:sz w:val="23"/>
          <w:szCs w:val="23"/>
        </w:rPr>
        <w:t>С. При обследовании обнаружена резко положительн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еакция Хеддельсона. Выяснилось, что пациент покупал молоко на рынке и пи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екипячены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Какой возбудитель мог вызвать заболевание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Каким образом мог заразиться городской жите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контактны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пищевы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водны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парентеральны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дача № 5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природный очаг чумы предполагается выезд группы геологов. Время работы групп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хватывает период с июля по сентябрь месяц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Какие меры профилактики чумы следует предпринять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провести вакцинац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провести превентивную антибактериальную терап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использовать защитную одежд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использовать репеллен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) Какие природные очаги чумы Вам известны?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дача №5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инфекционную больницу поступил мужчина 38 лет, охотник, с симптома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нтоксикации, увеличенными и болезненными подмышечными и шейными лимфоузл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ри дня назад вернулся из тайги, где снимал шкурки добытых животных и поранил палец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 пациента была заподозрена чум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Какие материалы следует дополнительно исследовать для исключения диагноза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Назовите способы инфицирования при чум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алиментарны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контактны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воздушно-капельны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трансмиссивны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дача №5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бактериологическую лабораторию ООИ Центра эпидемиологии и гигиены поступи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атериал на исследование, в направлении был указан диагноз: чума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Назовите правила работы с материалом от больных с ООИ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Укажите ведущие антигены возбудителя чу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О-А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Н- А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W- А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V –А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) К-А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дача №5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ольной М., 40 лет, заболел через трое суток после приезда из Юго-Восточной Аз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Озноб, температура 40</w:t>
      </w:r>
      <w:r>
        <w:rPr>
          <w:rFonts w:cs="Times New Roman" w:ascii="Times New Roman" w:hAnsi="Times New Roman"/>
          <w:sz w:val="15"/>
          <w:szCs w:val="15"/>
        </w:rPr>
        <w:t>о</w:t>
      </w:r>
      <w:r>
        <w:rPr>
          <w:rFonts w:cs="Times New Roman" w:ascii="Times New Roman" w:hAnsi="Times New Roman"/>
          <w:sz w:val="23"/>
          <w:szCs w:val="23"/>
        </w:rPr>
        <w:t>С, слабость, лицо гиперемировано, паховый лимфоаденит. Буб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олезненный, спаян с подлежащими тканя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ыставлен предварительный диагноз- чума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Какие средства этиотропной терапии предпочтительны для лечения заболевания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А) Тетрацикл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Б) Стрептомиц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В) Ампицилл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Г) Рифампиц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Существуют ли средства специфической терапии чумы?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дача №5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поселке, находящемся в районе Алтайского природного очага чумы, выявлен больной 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дозрением на легочную форму данного заболевания. Больной с семьей из 3-х челове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живает в частном доме, имеет ребенка 4-х л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Какими методами экспресс- диагностики можно подтвердить или снять диагноз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Членов семьи следует изолировать 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2 дн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3 дн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5 дн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7 дн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дача №5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ольной К., 31 год, чабан. Поступил в инфекционную больницу на 2-й день заболевания с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жалобами на озноб, головную боль, повышение температуры до 38</w:t>
      </w:r>
      <w:r>
        <w:rPr>
          <w:rFonts w:cs="Times New Roman" w:ascii="Times New Roman" w:hAnsi="Times New Roman"/>
          <w:sz w:val="15"/>
          <w:szCs w:val="15"/>
        </w:rPr>
        <w:t>о</w:t>
      </w:r>
      <w:r>
        <w:rPr>
          <w:rFonts w:cs="Times New Roman" w:ascii="Times New Roman" w:hAnsi="Times New Roman"/>
          <w:sz w:val="23"/>
          <w:szCs w:val="23"/>
        </w:rPr>
        <w:t>С. В подмышеч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ласти слева обнаружен конгломерат лимфоузлов, спаянный с окружающими тканям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езко болезненный, кожа над ним напряжена. Рука приподнята из-за сильной бол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Какой диагноз является наиболее вероятным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тулярем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чу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сибирская яз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гнойный лимфадени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Какими методами можно провести дифференциальную диагностику?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дача №5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ольной Л., 45 лет, лесник. Обратился за помощью к участковому врачу. Предъявляе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жалобы на озноб, повышение температуры до 39</w:t>
      </w:r>
      <w:r>
        <w:rPr>
          <w:rFonts w:cs="Times New Roman" w:ascii="Times New Roman" w:hAnsi="Times New Roman"/>
          <w:sz w:val="15"/>
          <w:szCs w:val="15"/>
        </w:rPr>
        <w:t>о</w:t>
      </w:r>
      <w:r>
        <w:rPr>
          <w:rFonts w:cs="Times New Roman" w:ascii="Times New Roman" w:hAnsi="Times New Roman"/>
          <w:sz w:val="23"/>
          <w:szCs w:val="23"/>
        </w:rPr>
        <w:t>С, головную и мышечную боль.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авой подмышечной области увеличенный лимфатический узел, слабо болезненный, н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паянный с подлежащими тканями. Кожа над бубоном не изменена. У пациен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подозрена тулярем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Каким образом могло произойти заражение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при контакте с грызуна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через пищу, загрязненную выделениями грызун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через укус клещ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воздушно-пылевым способ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Назовите средства специфической профилактики заболева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ТОГЕННЫЕ АНАЭРОБЫ, КОРИНЕБАКТЕРИИ, БОРДЕТЕЛЛ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ТОГЕННЫЕ МИКОБАКТЕР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ыберите один или несколько ответов или завершите утверждения, наиболе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оответствующие каждому случаю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ча №5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инфекционную больницу поступил пациент 54 года, с жалобами на тошноту, рвоту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явлением тумана перед глазами. Свое заболевание связывает с употреблением в пищ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ыбы домашнего приготовления. Врачом был заподозрен у больного ботулиз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Нарисуйте морфологию данного возбудителя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Какими методами исследования можно подтвердить или снять диагноз ботулизма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бактериологически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серологически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биологически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ИФ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дача №5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корой помощью в инфекционную больницу, в тяжелом состоянии, доставлено 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человека: мужчина 47 лет, женщина 50 лет и подросток 18 лет с признаками остр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нтоксикации. У подростка и женщины отмечено также нарушение дыхания. Состоя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вязывают с употреблением в пищу соленых грибов, домашнего приготовления. Все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ыставлен диагноз ботулизм под вопросом. Остатки продукта доставлены в больниц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месте с пациен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Какой материал от больных необходимо взять на исследование для подтвержд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иагноза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Каким препаратом следует провести специфическую терапию данного заболевания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химической вакци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антитоксической сыворотк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анатоксин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иммуноглобулино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дача №5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ольная К., 60 лет, заболела на 8 день после получения колотой раны стопы во врем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аботы на приусадебном участке. Появилось напряжение и подергивание мышц вокру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аны, недомогание. В связи, с чем и обратилась за медицинской помощь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О какой раневой инфекции может идти речь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ботулиз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столбня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газовая гангре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абсцес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Чем и как проводят специфическую терапию заболевания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дача №6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травмпункт обратился мужчина 42 лет, по поводу открытой обширной травмы лев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исти. В ходе приема пациенту была проведена первичная хирургическая обработ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а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Специфическую профилактику какой раневой инфекции необходимо прове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полнительно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Какой препарат для этого Вы выберете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химическую вакцин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антитоксическую сыворотк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анатокс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антибиоти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дача №6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амбулаторию детского оздоровительного лагеря поступил ребенок 11 лет, наступил 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жавый гвозд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Какой препарат следует ввести ребенку для профилактики столбняка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Какую методику введения выберете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внутримышеч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внутрикож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внутривен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дробно по Безред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дача №6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приемный покой стационара после ДТП доставлен мужчина 45 лет с множественны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шибами грудной клетки, скальпированной раной головы и открытым переломом голен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нфицированным зем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Профилактику каких раневых инфекций следует провести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ботулиз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столбня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газовая гангре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абсцес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Что собой представляет активно-пассивная иммунизация?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дача №6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рач бактериологической лаборатории сообщил, что из отделяемого раны больного К.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ыделена Clostridium perfringens серовара 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Возбудителем какого заболевания является данный микроорганизм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Какими свойствами он характеризуе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продуцирует экзотокси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продуцирует энтеротокси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образует эндотокси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продуцирует цитотоксин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дача №6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бактериологическую лабораторию, в шприце, доставлен материал от пациента 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нойным расплавлением краев операционной ра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Какие возбудители могут вызвать такое гнойное воспаление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стафилокок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кишечная палоч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пептокок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клострид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Какие среды нужно взять для посева материала от больного и какие услов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необходимо создать для роста неспорообразующих анаэробов?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дача 6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ациент 54 лет, страдает сахарным диабетом 2 типа, обратился за помощью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частковую больницу по поводу незаживающей гнойной раны стопы. В последню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еделю самочувствие резко ухудшилось, появился резкий отек и неприятный зловонны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пах, температура возросла до 39оС. Из раны выделены грамположительные кокк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асполагающиеся неправильными скоплениями, микроб нечувствителен к имеющимся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лечебной организации антибиотик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Какой возбудитель может вызывать данное гнойное воспаление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стафилокок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стрептокок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пептострептокок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пептокок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Какие средства специфической терапии можно применить для ле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ациента?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дача №6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частковый педиатр заподозрил у девочки 3-х лет «фолликулярную ангину». Пр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сследовании мазков из зева был обнаружен микроорганизм в виде палочек 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улавовидными утолщениями на концах, по Граму окрашен положитель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Какой возбудитель обнаружен на слизистой зева у ребенка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стафилокок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стрептокок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коринебактер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бордетелл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Как отличить истинного патогена от условно-патогенных бактерий?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дача №6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инфекционную больницу поступил ребенок младшей группы детского сада, 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дозрением на дифтерию носа. Прививки по возрасту им были получены своевремен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Какой материал следует забрать на исследование и как правильно доставить его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лабораторию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Каким методом можно проверить наличие антитоксического иммунитета у ребенка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ИФ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реакцией преципит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РА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РН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дача №6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з старшей группы детского сада был госпитализирован в инфекционную больниц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ебенок с диагнозом дифтерия. При обследовании работников детского сада у нянеч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наружен токсигенный штамм возбудителя дифтерии, а у двух детей этой же группы –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етоксигенные шт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Какими методами можно обнаружить токсигенность коринебактерий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реакцией преципитации в гел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в культуре клето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в организме живот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ПЦ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Какие средства специфической профилактики дифтерии Вам известны?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дача №6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корой помощью доставлен мужчина, 34 лет, с диагнозом «дифтерия». Состоя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ациента тяжелое. Заведующий отделением поручил молодому врачу прове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пецифическую терапию данному больном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Назовите средства специфической терапии дифтерии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иммуноглобул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гетерологическая сыворот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гомологическая сыворот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антибиоти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Как правильно ввести антитоксическую противодифтерийную сыворотку?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дача №7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 осмотре зева остролихорадящего пациента, врач отметил наличие мест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оспаления и серого нал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Укажите характерные свойства дифтеритических плёнок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Для их образования необходимо наличие токси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Способны распространяться до гортан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Образуются в период разгара заболе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Плотно прикреплены к эпителию ротоглот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Каков механизм их образования?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дача №7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 осмотре первичных посевов на кровяно-теллуритовом агаре бактериолог обнаружи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черные колонии R-формы, размером 2-3 мм. и мелкие черные колонии S-фор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ультура первого типа восстанавливала нитраты и не обладала уреазной активность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Какие культуры коринебактерий способны продуцировать токсин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Насколько правильны положения относительно свойств дифтерийного токсина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Его образование кодирует ген tox+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Токсин состоит из двух компонен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Обладает свойствами экзотоксина, синтезирующегося пр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нфицировании клеток умеренным-фаг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механизм его действия связан с демиелинизацией нерв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дача №7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частковый врач приглашен к ребенку 4-х лет., у которого отмечается недомогание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ашель в течение семи дней. Ребенок неорганизованный. Календарь вакцинации наруше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связи с переездом на новое место жительства. Педиатр предположил у ребенка налич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клюш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Какой материал следует взять для бактериологического исследования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В какой из стадий развития заболевания коклюш наиболее заразен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Катаральная стад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Пароксизмальная стад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Стадия инкуб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Стадия регене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) Стадия выздоро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дача №7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лительно кашляющему пациенту, 22 лет, предложено собрать материал д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актериологического исследования «методом кашлевых пластин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Поясните, что это за метод? Какие среды принято использовать при посев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атериала от больных для исключения коклюша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Борде-Жанг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КУ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Клауберг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Бордетелла ага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Какой компонент отличает питательную среду КУА для получения культур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ordetella perttussis из клинического материа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Кров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Глицер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Картофельный крахма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древесный угол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дача №7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инфекционную больницу поступил подросток, 17 лет, с жалобами на приступ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душающего кашля, возникающего на резкие звуки и запахи, слабость, повышен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температуры до 38,3</w:t>
      </w:r>
      <w:r>
        <w:rPr>
          <w:rFonts w:cs="Times New Roman" w:ascii="Times New Roman" w:hAnsi="Times New Roman"/>
          <w:sz w:val="15"/>
          <w:szCs w:val="15"/>
        </w:rPr>
        <w:t>о</w:t>
      </w:r>
      <w:r>
        <w:rPr>
          <w:rFonts w:cs="Times New Roman" w:ascii="Times New Roman" w:hAnsi="Times New Roman"/>
          <w:sz w:val="23"/>
          <w:szCs w:val="23"/>
        </w:rPr>
        <w:t>С. Подросток связывает начало заболевания с переохлаждением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амостоятельно принимал антибиотики. Лечащий врач предположил у пациента коклюш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 последующем бактериологическом исследовании был получен отрицательны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езульта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Какими методами можно подтвердить диагноз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молекулярно-генетически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серологически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иммунологически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ИФ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Какие титры антител принято считать диагностическими при заболева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клюшем?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дача №7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поликлинику обратилась беременная женщина (18 недель беременности), котор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ообщила, что две недели назад контактировала с больным коклюшем, находясь 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тдыхе в деревне. Женщина спрашивает своего врач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Может ли она заболеть? Опасно ли заболевание для плода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В чем заключается специфическая профилактика коклюша у взросл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введение АКД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введение моновакци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введение иммуноглобули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введение анатокси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дача №7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 изучении первичных посевов на молочно-кровяном агаре, на 5 день культивир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разовались небольшие, округлые колонии с ровным краем, блестящей поверхностью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поминающие капли ртути. При их микроскопии, в мазке обнаружены коротк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рамотрицательные палоч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О каком возбудителе может идти речь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Какие дополнительные методы можно применить для подтверждения диагноза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серологиче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ИФ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биологиче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молекулярно-генетическ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дача №7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 пловца, 28 лет, из гнойно-воспалительного очага, сопровождавшегося образование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язвы, в отделяемом, были обнаружены тонкие, длинные, грамположительные палоч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 окраске по Цилю-Нильсону данные бактерии имели красный цв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Какой возбудитель мог вызвать образование язвы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 )Какой лабораторный тест является ключевым для дифференцировки Mycobacteriu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uberculosis от прочих микобактерий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Гидролиз миколовой кисло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Образование пигмента на свет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Образование ниаци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Окраска по Цилю-Нильсен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дача №7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Школьникам, перед медицинским осмотром была поставлена реакция Мант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 братьев, обучающихся в разных классах, у младшего размер папулы составил 16 мм, 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таршего- 18 м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С применением какого препарата ставится данная реакция? Что он содержит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Как оценивается реакция Манту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Пробу считают положительной при появлении папулы, превышающей 10 м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Пробу считают отрицательной при появлении папулы, менее 4 м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Проба имеет больше эпидемиологическое, чем диагностическое знач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Отрицательный результат не следует рассматривать как факт, указывающий 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тсутствие туберкулёзного процес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дача №7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ля лечения больного с инфильтративной формой туберкулеза легких, не выделяюще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ациллы в окружающую среду, было рекомендовано назначение препаратов первого ря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Какие из противотуберкулёзных препаратов являются средствами первого ряда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А) Этамбуто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Б) Стрептомиц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В) Изониази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Г) Рифампиц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Возможна ли специфическая профилактика туберкулеза?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дача №8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 больного с диагнозом экссудативный плеврит во время пункции было получено 650 м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леврального экссудата. Часть его была отправлена в бактериологическую лаборатор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ля исследования. Кислотоустойчивые бактерии обнаружены не был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Какие методы обогащения материала можно применить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гомогенизац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фильтрац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флотац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ультрацентрифугиров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В чем сущность методов обогащения?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дача №8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родильном доме готовится к выписке ребенок 4-х дней жизни. Ребенок и ма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доров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Какие прививки необходимо сделать ребенку перед выпиской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что представляет собой вакцина БЦЖ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убит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жив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химическ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геноинженерн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дача №8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 больному ребенку 4-х лет приглашен педиатр. Мама малыша отмечает, что в теч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следних трех недель он кашляет, быстро утомляется, потеет, по вечерам повышаетс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температура до 37,4 </w:t>
      </w:r>
      <w:r>
        <w:rPr>
          <w:rFonts w:cs="Times New Roman" w:ascii="Times New Roman" w:hAnsi="Times New Roman"/>
          <w:sz w:val="15"/>
          <w:szCs w:val="15"/>
        </w:rPr>
        <w:t>о</w:t>
      </w:r>
      <w:r>
        <w:rPr>
          <w:rFonts w:cs="Times New Roman" w:ascii="Times New Roman" w:hAnsi="Times New Roman"/>
          <w:sz w:val="23"/>
          <w:szCs w:val="23"/>
        </w:rPr>
        <w:t>С. Проба Манту положительна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Какие исследования нужно провести ребенку дополнительно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Какой материал взять на исследование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мокрот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кров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моч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содержимое желуд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дача №8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 участковому врачу обратился за помощью больной с жалобами на кашель с выделение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окроты и слабость. Во время разговора выяснилось, что пациент полгода наза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свободился из мест заключения, где находился в течение 5 л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Какие методы исследования необходимо применить для постановки диагноза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Возможна ли постановка экспресс-методов диагностики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ИФ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ПЦ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реакции Кун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реакции Прай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дача №8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ольной 50 лет, садовник, жалуется на появление множественных шаровид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нфильтратов, первые из которых появились 5 лет назад на предплечьях, голенях, лиц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 месте старых инфильтратов образовались медленно заживающие, безболезнен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язвы. Врач заподозрил у пациента проказ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Какой материал нужно взять на исследование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Как отдифференцировать возбудителей туберкулеза и лепры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бактериологическим метод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бактериоскопически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биологическим метод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при постановке ПЦ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дача 8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 консультацию направлена женщина, 45 лет, у которой в области лица появилис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угорковые разрастания, лицо приобрело вид «львиного». Пациентке выставле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дварительный диагноз – леп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Какими методами можно подтвердить или снять данный диагноз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С какой целью ставится кожно-аллергическая проба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диагностики первичного инфицир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обнаружения специфической сенсибилиз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диагностики рецидивов заболе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обнаружения напряженности иммунит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ТОГЕННЫЕ СПИРОХЕТЫ И ВОЗБУДИТЕЛИ ТРАНСМИССИВ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ЕКЦ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ыберите один или несколько ответов или завершите утверждения, наиболе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оответствующие каждому случа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дача 8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крови лихорадящего больного, на 3-й день заболевания, при микроскопии в темн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ле зрения обнаружены бактерии в виде латинской буквы «S», имеющие утолщения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иде бус и загнутые концы. По Граму окрашивались отрицатель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Какой возбудитель мог стать причиной лихорадочного состояния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Каков основной способ заражения человека лептоспирами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Через укусы клещей и вш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Через употребление инфицированной пищ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При контактах с мочой больного живот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Через укусы кровососущих насеком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дача 8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инфекционную больницу поступил пациент, из района эндемичного по лептоспироз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олен 10 дней, размеры печени и селезенки увеличены, кожа и слизистые оболоч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желтые, появились первые признаки острой почечной недостаточности, температура тел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39,8 </w:t>
      </w:r>
      <w:r>
        <w:rPr>
          <w:rFonts w:cs="Times New Roman" w:ascii="Times New Roman" w:hAnsi="Times New Roman"/>
          <w:sz w:val="15"/>
          <w:szCs w:val="15"/>
        </w:rPr>
        <w:t>о</w:t>
      </w:r>
      <w:r>
        <w:rPr>
          <w:rFonts w:cs="Times New Roman" w:ascii="Times New Roman" w:hAnsi="Times New Roman"/>
          <w:sz w:val="23"/>
          <w:szCs w:val="23"/>
        </w:rPr>
        <w:t>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Какой возбудитель чаще вызывает лептоспироз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  <w:lang w:val="en-US"/>
        </w:rPr>
        <w:t>)Leptospira interrogan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Б</w:t>
      </w:r>
      <w:r>
        <w:rPr>
          <w:rFonts w:cs="Times New Roman" w:ascii="Times New Roman" w:hAnsi="Times New Roman"/>
          <w:sz w:val="23"/>
          <w:szCs w:val="23"/>
          <w:lang w:val="en-US"/>
        </w:rPr>
        <w:t>) Leptospira biflex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B) Leptospira pomon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Г</w:t>
      </w:r>
      <w:r>
        <w:rPr>
          <w:rFonts w:cs="Times New Roman" w:ascii="Times New Roman" w:hAnsi="Times New Roman"/>
          <w:sz w:val="23"/>
          <w:szCs w:val="23"/>
          <w:lang w:val="en-US"/>
        </w:rPr>
        <w:t>) Leptospira parv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В чем сущность бактериологического метода диагностики?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дача 8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рое детей, находившихся в загородном лагере и без разрешения, купавшихся в речке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болели остролихорадочным заболеванием. Они госпитализированы в инфекционно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тделение. Из крови детей была выделена лептоспира гриппотифоз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Как могли заразиться дети лептоспирами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при контакте с больными животны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при купа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при контакте с мочой инфицированных живот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при контакте с больными людь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Как подтвердить их этиологическую значимость?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дача 8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лечебное учреждение поступило одновременно двое больных, котор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ерегоняли крупный рогатый скот во время наводнения в безопасный район. У все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тмечалась слабость, головные и мышечные боли, повышение температуры. У од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ольного - желтуха. При микроскопии, в крови данного больного обнаруже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движные, извитые микроорганизмы в виде буквы «S». При посеве материала о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ольного в водно-сывороточную среду она осталась прозрачн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Каким возбудителем может быть вызвано заболевание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  <w:lang w:val="en-US"/>
        </w:rPr>
        <w:t>) Leptospira interrogan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Б</w:t>
      </w:r>
      <w:r>
        <w:rPr>
          <w:rFonts w:cs="Times New Roman" w:ascii="Times New Roman" w:hAnsi="Times New Roman"/>
          <w:sz w:val="23"/>
          <w:szCs w:val="23"/>
          <w:lang w:val="en-US"/>
        </w:rPr>
        <w:t>) Leptospira biflex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B) Treponema pertenu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Г</w:t>
      </w:r>
      <w:r>
        <w:rPr>
          <w:rFonts w:cs="Times New Roman" w:ascii="Times New Roman" w:hAnsi="Times New Roman"/>
          <w:sz w:val="23"/>
          <w:szCs w:val="23"/>
          <w:lang w:val="en-US"/>
        </w:rPr>
        <w:t>) Borrelia burgdorfer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Какие дополнительные методы исследования следует провести для уточн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иагноза?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дача 9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 врачу обратился мужчина 33 лет, житель города, который выезжал во время отпуска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лес, где и был укушен клещом. Пациент спрашивает у докто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Какие возбудители передаются через укус клеща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спирохе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вирус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риккетс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простейш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Какими методами следует провести лабораторную диагностику для исклю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нфицирования?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дача 9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сле работы на садовом участке, женщина 54 лет обнаружила присосавшегося клещ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торого удалила самостоятельно. Через некоторое время на мете укуса появилас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меренная болезненность и зона воспаления в виде кольца, увеличились подмышеч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лимфоузл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Какое заболевание развилось у женщины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Острый некротизирующий гингивостомати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Хроническая мигрирующая эрите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Клещевой энцефали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Регионарная лимфаденопат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Какой ряд препаратов рекомендуется для этиотропной терапии при болезни Лайма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дача 9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олодой мужчина изъявил желание быть донором. Во время обследования, РНГА 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репонемым антигеном оказалась положительной. При постановке ИФА результа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дтвердился, при этом какие либо клинические проявления сифилиса отсутствовал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Нужны ли дополнительные исследования для постановки диагноза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Какой период заболевания можно предположить у данного мужчины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инкубационны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первичны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вторичный рецидивны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латентны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дача 9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 молодой женщины, во второй половине беременности, реакция Вассермана оказалас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ложительной, клинические проявления заболевания отсутствовали. В детстве данн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женщина перенесла малярию. Есть ли необходимость дополнительного подтвержд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иагноза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Какими методами дополнительно можно подтвердить диагноз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РНГ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ИФ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реакция микро преципит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РИ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В чем будет заключаться этиотропное лечение сифилиса?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дача 9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олодой человек 24 лет, после случайной половой связи, принял ударную доз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нтибиотика. Спустя неделю он обратился к врачу, т.к. беспокойство о своем здоровье е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е оставляло. Врач рекомендовал пациенту дополнительное обследова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Какие методы исследования могут помочь в разрешении данной ситуации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ИФ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ПЦ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РНГ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бактериоскоп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Возбудители каких инфекций могут передаваться половым путем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дача 9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 профилактическом осмотре у гинеколога молодой женщины, в мазке был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наружены лейкоциты «сплошь в поле зрения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Какие рекомендации должен дать врач в данном случае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Что собой представляет провокационная проба? Для диагностики каких инфекц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на применяется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сифили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ИПП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гоноре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трихомониаз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3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дача 9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 остро лихорадящего больного, жителя сельской местности, с неясным диагнозом, на 8-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ень болезни РНГА с антигеном риккетсий сибирика оказалась положительной в титре 1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60. При повторном исследовании, через неделю, титр сыворотки равен 1: 1200. Оценит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лученный результа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О каком заболевании следует думать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эпидемический сыпной тиф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эндемический сыпной тиф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возвратный тиф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эндемический риккетсиоз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Что такое парные сыворотки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дача 97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 инфекционную больницу поступил пациент с температурой 40,2</w:t>
      </w:r>
      <w:r>
        <w:rPr>
          <w:rFonts w:cs="Times New Roman" w:ascii="Times New Roman" w:hAnsi="Times New Roman"/>
          <w:sz w:val="15"/>
          <w:szCs w:val="15"/>
        </w:rPr>
        <w:t>о</w:t>
      </w:r>
      <w:r>
        <w:rPr>
          <w:rFonts w:cs="Times New Roman" w:ascii="Times New Roman" w:hAnsi="Times New Roman"/>
          <w:sz w:val="23"/>
          <w:szCs w:val="23"/>
        </w:rPr>
        <w:t>С. Из анамнез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ыяснено, что проживает постоянно на даче. При внешнем осмотре в подмышеч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ласти обнаружен «фурункул», заклеенный пластырем. При удалении пластыря в центр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лотной зоны отека обнаружено характерное кратерообразное углубление, без гной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тделяемог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Каким образом произошло инфицирование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воздушно- пылевым способ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пероральны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контактно-бытовы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трансмиссивны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Развитие какой инфекции можно предположить? Как подтвердить данно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дположение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дача 9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ярка,36 лет, на ногах перенесла остролихорадочное заболевание. За медицинск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мощью не обращалась. При массовом обследовании работников фермы, через 2 месяц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 нее оказалась положительная реакция с антигенами коксиелл Бюрнети в титре 1: 25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 повторном исследовании через неделю, титр реакции агглютинации с этим ж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нтигеном составил 1: 10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Сделайте заключение по данным серологического исследования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Каким образом произошло инфицирование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воздушно- пылевым способ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пероральны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контактно-бытовы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трансмиссивны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дача 9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больницу поступил пожилой мужчина, 87 лет, с остро лихорадочным заболеванием. Из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намнеза известно, что в молодости болел сыпным тифом. В настоящий момен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живает с детьми и внуками, ухожен. При обследовании: РСК с риккетсиями Проваче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казалась положительной. Пациенту был выставлен диагноз – болезнь Бриля-Цинсе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Дайте характеристику возбудителя заболевания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Какова причина развития заболевания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повторное зараж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хроническое течение заболе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персистирование возбудите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изменение АГ- свойств возбудите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дача 10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больницу обратился молодой мужчина с остролихорадочным заболеванием. Недел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зад, после прогулки с собакой обнаружил на ней клещ, удалил его, при этом случай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аздавив. В анализе крови обнаружена гранулоцитопения. Врач заподозрил у пациен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иккетсиоз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Какой материал следует взять от больного на исследование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Какой возбудитель мог стать причиной заболевания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  <w:lang w:val="en-US"/>
        </w:rPr>
        <w:t>) Ehrlichia cani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Б</w:t>
      </w:r>
      <w:r>
        <w:rPr>
          <w:rFonts w:cs="Times New Roman" w:ascii="Times New Roman" w:hAnsi="Times New Roman"/>
          <w:sz w:val="23"/>
          <w:szCs w:val="23"/>
          <w:lang w:val="en-US"/>
        </w:rPr>
        <w:t>) Ricketsia sibiric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  <w:lang w:val="en-US"/>
        </w:rPr>
        <w:t>) Coxiella burnett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Г</w:t>
      </w:r>
      <w:r>
        <w:rPr>
          <w:rFonts w:cs="Times New Roman" w:ascii="Times New Roman" w:hAnsi="Times New Roman"/>
          <w:sz w:val="23"/>
          <w:szCs w:val="23"/>
          <w:lang w:val="en-US"/>
        </w:rPr>
        <w:t>) Ricketsia provazec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дача 10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 врачу обратился студент 4 курса вуза, находящийся на практике в централь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айонной больнице, с остролихорадочным заболеванием. Лихорадка отмечается уже 3-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день (40-40,5</w:t>
      </w:r>
      <w:r>
        <w:rPr>
          <w:rFonts w:cs="Times New Roman" w:ascii="Times New Roman" w:hAnsi="Times New Roman"/>
          <w:sz w:val="15"/>
          <w:szCs w:val="15"/>
        </w:rPr>
        <w:t>о</w:t>
      </w:r>
      <w:r>
        <w:rPr>
          <w:rFonts w:cs="Times New Roman" w:ascii="Times New Roman" w:hAnsi="Times New Roman"/>
          <w:sz w:val="23"/>
          <w:szCs w:val="23"/>
        </w:rPr>
        <w:t>С). Накануне заболевания выезжал на пикник в лесную зону. Вра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трудняется поставить диагноз и рекомендует исключить риккетсиозное заболева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Какие методы лабораторной диагностики следует использовать д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дтверждения диагноза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бактериологиче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серологиче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молекулярно-генетиче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биологиче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Какой титр антител считается диагностическим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ЗБУДИТЕЛИ ХЛАМИДИЙНЫХ И МИКОПЛАЗМЕННЫХ ИНФЕКЦ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ыберите один или несколько ответов или завершите утверждения, наиболе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оответствующие каждому случаю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дача 10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день рождения внуку бабушка подарила волнистого попугайчика, купленного 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тичьем рынке. Через две недели внук заболел. У него повысилась температура, появил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ашель и одышка. Врач, посетивший ребенка на дому, предположил у него пситтакокоз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Какой возбудитель вызывает данное заболевание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  <w:lang w:val="en-US"/>
        </w:rPr>
        <w:t>) Chlamydia trachomati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Б</w:t>
      </w:r>
      <w:r>
        <w:rPr>
          <w:rFonts w:cs="Times New Roman" w:ascii="Times New Roman" w:hAnsi="Times New Roman"/>
          <w:sz w:val="23"/>
          <w:szCs w:val="23"/>
          <w:lang w:val="en-US"/>
        </w:rPr>
        <w:t>) Chlamydohpilia psittaci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B) Chlamydohpilia pneumonia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Г</w:t>
      </w:r>
      <w:r>
        <w:rPr>
          <w:rFonts w:cs="Times New Roman" w:ascii="Times New Roman" w:hAnsi="Times New Roman"/>
          <w:sz w:val="23"/>
          <w:szCs w:val="23"/>
          <w:lang w:val="en-US"/>
        </w:rPr>
        <w:t>) Chlamydohpilia pecoru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Каким образом могло произойти заражение ребенка?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дача 10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 врачу обратился работник птицефабрики с жалобами на головную боль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едомогание, кашель, повышение температуры. В ходе трудовой деятельности име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нтакт с живой птицей. Подобные клинические признаки отмечаются еще у пя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отрудников цех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Какие материалы следует взять на исследование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Какие возбудители способны вызвать данное заболевание и какие метод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лабораторной диагностики следует применить для подтверждения диагноза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бактериологиче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серологиче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молекулярно-генетиче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биологическ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3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дача 10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 врачу обратился молодой человек с жалобами на боли в суставах, у которого пр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смотре были обнаружены клинические признаки уретрита и конъюнктиви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Какой возбудитель вызывает данное заболевание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  <w:lang w:val="en-US"/>
        </w:rPr>
        <w:t>) Chlamydia trachomati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Б</w:t>
      </w:r>
      <w:r>
        <w:rPr>
          <w:rFonts w:cs="Times New Roman" w:ascii="Times New Roman" w:hAnsi="Times New Roman"/>
          <w:sz w:val="23"/>
          <w:szCs w:val="23"/>
          <w:lang w:val="en-US"/>
        </w:rPr>
        <w:t>) Chlamydohpilia pneumonia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B) Ureaplasma urealyticum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Г</w:t>
      </w:r>
      <w:r>
        <w:rPr>
          <w:rFonts w:cs="Times New Roman" w:ascii="Times New Roman" w:hAnsi="Times New Roman"/>
          <w:sz w:val="23"/>
          <w:szCs w:val="23"/>
          <w:lang w:val="en-US"/>
        </w:rPr>
        <w:t>) Neisseria gonorrhoea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Какое исследование нужно провести пациенту для подтверждения клиниче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иагноз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будители вирусных инфекц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ыберите один или несколько ответов или завершите утверждения, наиболе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оответствующие каждому случа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10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ебенок, 4 года, часто болеет респираторными инфекциями невыясненной этиолог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актериологическое исследование оказалось не информативным. Вирус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еспираторные инфекции исключены лечащим врачом по особенностям клиническ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явлений. В последний месяц появились увеличенные лимфатические узл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Назовите возбудителей атипичных респираторных инфекц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A) Mycoplasma pneumonia</w:t>
      </w:r>
      <w:r>
        <w:rPr>
          <w:rFonts w:cs="Times New Roman" w:ascii="Times New Roman" w:hAnsi="Times New Roman"/>
          <w:sz w:val="23"/>
          <w:szCs w:val="23"/>
        </w:rPr>
        <w:t>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Б</w:t>
      </w:r>
      <w:r>
        <w:rPr>
          <w:rFonts w:cs="Times New Roman" w:ascii="Times New Roman" w:hAnsi="Times New Roman"/>
          <w:sz w:val="23"/>
          <w:szCs w:val="23"/>
          <w:lang w:val="en-US"/>
        </w:rPr>
        <w:t>) Chlamydohpilia pneumonia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  <w:lang w:val="en-US"/>
        </w:rPr>
        <w:t>) Legionella pneumophil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Г</w:t>
      </w:r>
      <w:r>
        <w:rPr>
          <w:rFonts w:cs="Times New Roman" w:ascii="Times New Roman" w:hAnsi="Times New Roman"/>
          <w:sz w:val="23"/>
          <w:szCs w:val="23"/>
          <w:lang w:val="en-US"/>
        </w:rPr>
        <w:t>) Pneumocistis carini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Какую инфекцию сопровождает пневмоцистоз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10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ебенок 3-х лет поступил в реанимационное отделение детской больницы 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дышкой и свистящими хрипами, температурой 39оС. В течение двух дней до эт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тмечался насморк и осиплость голо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Какой возбудитель может вызвать подобные проявления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вирус грипп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РС- виру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аденовиру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коронавиру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Как доказать этиологическую природу возбудителя? Какие материалы о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ебенка следует собрать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10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ебенок 5 лет, посещающий садик, госпитализирован в инфекционную больницу 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дозрением на пневмонию. До этого, в течение недели, лечился амбулаторно по повод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РВ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Как можно осуществить вирусологическую диагностику в данном случае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Целесообразно ли проведение терап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нормальным человеческим иммуноглобулин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вакци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противовирусными препарата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антибиотика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10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ебенку, перед выходом в детский сад, участковым педиатром было рекомендова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делать прививки для профилактики гепатита 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Какую вакцину Вы предпочтете? Почему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Геп-А-инВа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Хаврик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Авакси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Вакт-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Какова продолжительность формируемого иммунитета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3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10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ченик 1-го класса средней школы госпитализирован в инфекционную больницу 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дозрением на гепатит 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Какие методы исследования следует применить для подтвержд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иагноза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Каковы меры профилактики заболевания у контактных с ним детей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11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Летом, двенадцать детей из одного поселка были госпитализированы в инфекционну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ольницу с признаками серозного менингита. Несколько дней назад они купались в речке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текающей через населенный пунк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Какими возбудителями может вызываться серозный менингит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энтеровируса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энтеробактерия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менингококка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микобактерия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Каким образом могло произойти заражение? Какие методы исслед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ледует применить для подтверждения диагноза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11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 обследовании сотрудников лечебной организации во время профосмотра, у од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человека ИФА оказалось положительной, обнаружены Анти- NSp Ig G и Анти- Cor HCV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g G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О чем свидетельствует такой результат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острая инфек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хроническая инфек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рецидив хронической инфек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перенесенная ранее инфек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Какие методы исследования следует провести чтобы определить дальнейшу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актику 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11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ходе проведения экстренной операции мужчине, пострадавшему в ДТП, у хирурга бы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вреждена (проколота) перчат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Какие инфекции могут передаваться гемоконтактным способом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гепати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ВИ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сифили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столбня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Какова продолжительность инкубационного периода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11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т ВИЧ- инфицированной женщины, в домашних условиях, родился ребенок. Пр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сследовании его крови, результат на ВИЧ-инфекцию оказался отрицательны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Каков инкубационный период при ВИЧ- инфекции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21 ден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3 месяц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пол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Какие меры профилактики ВИЧ-инфекции следует применить у ребенка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акую ошибку допустила мать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3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11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 обследовании лихорадящего больного, врач выяснил, что он три дня назад прибыл из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уристической поездки по Африке (Конго, Заир). Учитывая сложную эпидемическу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становку на данном континенте было решено исключить геморрагическую лихорадк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Эбол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Какой материал необходимо взять на исследование от пациента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В какую таксономическую группу относится данный вирус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астровиру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рубивиру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филовиру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калицивиру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11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приемный покой лечебной организации поступил больной с жалобами на силь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оловные боли, тошноту, рвоту с кровью в течение 2-х дней, сухой кашель, боли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уставах и мышцах. Стул носит водянистый характер и содержит прожилки кров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ациент прибыл из зарубежной командировки в Суда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Тактика врача приемного покоя в данном случае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Какими методами можно исключить наличие ООИ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бактериологически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вирусологически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паразитологически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иммунологически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11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травмпункт обратилась бабушка, 75 лет, которая утром была укушена бездом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обакой в ногу. Собака убежала в неизвестном направлении. Пациентке в лечебн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чреждении была проведена обработка раны и наложена повяз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Какой минимальный инкубационный период при бешенстве и укусе дан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локализации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10-14 дн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15- 21 ден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до 30 дн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до 1,5 месяце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Показаны ли в данном случае средства специфической профилакти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болевания? Если да, то какие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11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Хирург провел первичную хирургическую обработку рваных ран лица и шеи, получен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хотником два дня назад при нападении раненной лис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Какие методы нужно применить при проведении прижизнен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лабораторной диагностики бешенств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бактериологическ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серологическ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вирусологическ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паразитологическ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Можно ли предотвратить развитие заболевания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3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ткие пояснения и ответы к ситуационным задача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О стафилококках. Исследование плазмокоагулазной актив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Этиологическую значимость можно подтвердить количественным содержани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озбудителя в материале и наличием вирулентных свойст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Streptococcus pyogenes, обладающий бета-гемолитической активность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Для идентификации возбудителя от других стрептококков необходимо определи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руппоспецифический полисахаридный АГ, чувствительность к 6,5% NaCl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пособность к росту при 45 о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Необходимо определить чувствительность возбудителя к антибактериальны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паратам и бактериофага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Streptococcus agalactia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Материал (ликвор) хранят в термостате, доставляют в лабораторию, защищая о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хлажд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Гонокок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Г, 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Streptococcus pyogenes. Воздушно-капельным способ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А,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слизь из носоглотки, тампоном, под углом 132 о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ЛП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Специфическая профилактика: пассивная- специфический иммуноглобулин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ктивная – стафилококковый анатокси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А,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Диагностически значимым является содержание пневмококка в мокрот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количестве 10</w:t>
      </w:r>
      <w:r>
        <w:rPr>
          <w:rFonts w:cs="Times New Roman" w:ascii="Times New Roman" w:hAnsi="Times New Roman"/>
          <w:sz w:val="15"/>
          <w:szCs w:val="15"/>
        </w:rPr>
        <w:t xml:space="preserve">6 </w:t>
      </w:r>
      <w:r>
        <w:rPr>
          <w:rFonts w:cs="Times New Roman" w:ascii="Times New Roman" w:hAnsi="Times New Roman"/>
          <w:sz w:val="23"/>
          <w:szCs w:val="23"/>
        </w:rPr>
        <w:t>и боле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1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В- Стрептодерм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Да. Специфическим бактериофаг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1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Стафилокок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1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Escherichia coli О111 относится к категории ЭПК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3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Б,В,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1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Выделенную чистую культуру идентифицировать по АГ и биохимически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войства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) Специфический или поливалентный интести-бактериофаг и пробиоти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1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Серологическим и аллергологически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Б и 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Энтероинвазивная кишечная палоч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Используется иммунологическая реакция. Идентификация возбудителя его АГ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войствам, при постановки ориентировочной реакции агглютин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1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Подвижность, индолообразование, образование сероводорода, утилизац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цитрата, декарбоксилирование лизина, ферментирование глюкозы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лактозы,манни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1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Среды обогащения (селенитовую, магниевую) и дифференциальн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иагностические сре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1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Escherichia coli О10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Отбор колоний на сорбитол-агаре. Культивирование выбранных колоний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реде с карбадоксом с последующей постановкой РОП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2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Набор 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Правильно упакован, спец.транспортом, с нарочным и направлением,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аксимально короткие сро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2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Повар является носителем. Нужно лечить. Обследованию подлежат и чле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емьи пова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2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А, 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Специфическая терапия сальмонеллезным бактериофагом. Этиотропн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ерапия с учетом чувствительности к антибиотика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2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Пищевая токсикоинфекция. Отравление термостабильным эндотоксин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альмонел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А, В,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2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Посев на гемокультур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2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3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Поставить серологическую реакцию с Vi- диагностикум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2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А, Б,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2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поливалентный бактериофаг и для специфической профилактики – вакци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битые, химические, комбинированн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2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А,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Халат, шапочка, маска, перчатки. Работа бак.лаборатории круглосуточно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ригадами в течение 36-48 час., с соблюдением всех карантинных мероприят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2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Гастроэнтерит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А, Б, Г, 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3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Реакцию иммобилизации, реакцию слайд-агглютинации с групп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пецифическими и варианто-специфическими сыворотками, Р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3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Вакцинац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Химическую вакцин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3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А,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Выдерживание материала при температуре «-»24оС в течение 2-х час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3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Дальневосточная скарлатиноподобная лихора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3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Дифференциация по О-А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3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Серологический. Исследование парных сыворото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Этиологически значимым будет реакция с О III вариантом возбудите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севдотуберкулез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3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А,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Антибиоти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3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Споры возбудителя сибирской язв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3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Bacillus anthrac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3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3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Возбудителя сибирской язв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А,б,в,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4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Изоляция, лечение, каранти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4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Вакцина содержит живые авирулентные, бескапсульные штаммы бактер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ибирской язв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4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Ввести специфический иммуноглобулин и начать прием антибиоти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4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Посев материала на питательные среды, выделение чистой культуры и е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дентификация и определение вирулентных свойст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4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Б, 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Антибиотиками: бета-лактамы, аминогликозид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4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О наличии антител к бруцеллам, а соответственно об инфицирован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4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На рынке, через продукты питания (мясо, молоко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Г,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4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На пастбищ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А,Б,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4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О, R , M, L, 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А, В, 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4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Бруцелл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5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А,В,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Забайкальский, Тувинский, Бурятский, Алтайский и д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5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Кровь, пунктаты лимфоузл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Все перечислен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5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В режимных условиях лаборатории ООИ, в защитном костюм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А, Б, В, 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5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специфический иммуноглобули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3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5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слайд-агглютинации, РИФ, РНГА, ПЦ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5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микроскопически, РИФ, проба с бактериофагом, кровяно-капельная проб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5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А, Б ,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Вакцина Гайского -Эльбер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5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Грамположительные спорообразующие бактер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А, В, 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5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Промывные воды желудка, остатки пищевых продук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5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Антитоксической противостолбнячной сывороткой, которая вводи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робно, по Безред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6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Столбня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6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Анатокси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Внутримышеч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6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Б,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Одновременное введение: анатоксина - создание активного первич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ммунитета и введение готовых АТ- формирование пассивного иммунит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6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Анаэробной газовой инфек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А,Б, В,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6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В,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Китта-Тароцци, Цейслера, Вильсона-Блера. Культивирование в стр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наэробных условиях в анаэростат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6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антистафилококковая плазма, стафилококковый иммуноглобули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6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Поставить тест на токсиген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6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Отделяемое носа и зева, собирают хлопковыми стерильными тампона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РНГ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6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А,Б,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Активная: АКДС, АД, АДС, АДС-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6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4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Дробно, по методу Безредки.(0,1- 0,2 мл сыворотки в разведении 1:1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водят внутрикожно, в предплечье; 0,2 мл сыворотки без разве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водят подпожно, в плечо; оставшуюся дозу вводят внутримышечно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7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А, В, 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Пленки образуются под действием экзотоксина. Повышается проницаем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апилляров, выпотевает жидкая часть крови. Она пропитывает подлежащ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кани. Растворимый белок фибриноген переходит в нерастворимый фибри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ленки содержат эпителиальные клетки, бактерии дифтерии и ни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фибри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7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1) Токсин продуцируют лизогенизированные штаммы возбудителя. Чаще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 va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lang w:val="en-US"/>
        </w:rPr>
        <w:t xml:space="preserve">gravis, </w:t>
      </w:r>
      <w:r>
        <w:rPr>
          <w:rFonts w:cs="Times New Roman" w:ascii="Times New Roman" w:hAnsi="Times New Roman"/>
          <w:sz w:val="23"/>
          <w:szCs w:val="23"/>
        </w:rPr>
        <w:t>реже</w:t>
      </w:r>
      <w:r>
        <w:rPr>
          <w:rFonts w:cs="Times New Roman" w:ascii="Times New Roman" w:hAnsi="Times New Roman"/>
          <w:sz w:val="23"/>
          <w:szCs w:val="23"/>
          <w:lang w:val="en-US"/>
        </w:rPr>
        <w:t>- var intermediu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А,Б,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7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Слизь из глотки. Посев во время кашля методом «кашлевых пластин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7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А.- Чашку с питательной средой, в открытом виде, помещают перед рт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ациента на расстоянии 40-50 см. во время приступа кашл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7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В РА титры 1:10 и выш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7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Г. Беременной показано введение иммуноглобули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7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Возбудителе коклюш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А,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7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Mycobacterium ulcera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7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Туберкулин. Содержит фильтрат бульонной культуры микобактери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битых нагреванием. Аллерге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А,Б, 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7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А,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Возможна, в плановом порядке, начиная с 5 дня жизни- вакцина БЦЖ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8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А,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Гомогенизация- обработка материала кислотой или щелочью, разба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физ.раствором и центрифугирование. Мазок готовят из осад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Флотация- обработка материала кислотой или щелочью, развед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физраствором и добавление ксилола. Тщательное твстряхивание. Мазо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отовят из пе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8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4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От гепатита В и туберкулез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8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бактериологическое и рентгеноскопию грудной клет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А, Г., т.к.дети сглатывают мокрот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8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Бактериоскопический и бактериологическ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Да. А,Б,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8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Пунктаты кожных инфильтра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Б,В,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8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Бактериоскопический и бактериологическ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8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Лептоспи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8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Посев мочи на водно-сывороточную среду и последующей идентификаци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озбудите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8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Б,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Выделение культуры возбудите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8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Поставить реакцию агглютинации-лизиса с диагностическими сыворотка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9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А,Б,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ИФА, ПЦ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9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Тетрациклиновый ряд или бета-лактам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9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Н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9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А,Б, 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Пролонгированные пенициллины и иммуномодулято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9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А,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Венерических, ИПППП, гепатиты, ВИЧ и д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9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Провести провокационную проб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4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9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Сыворотки от одного больного, полученные в ходе одного заболевания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нтервалом 10-14 дн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9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Риккетсиоз. РСК, ИФ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9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Титр сыворотки снижается с диагностического на недиагностический, чт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оворит о давности перенесенного заболе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Заражение возможно способом А и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9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Возбудитель риккетсия провачека. Внутриклеточный, грамотрицательн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атоге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1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сыворотку крови для постановки ИФ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10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1:200 и выш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10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Воздушно- капельным, воздушно-пылевым, контактны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 уходе за птиц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10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Мокроту, отделяемое носа, сыворотку кров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Хламидии. Б,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10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ИФ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10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А, Б, 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ВИ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10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РС виру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Мокроту, носоглоточный смыв для проведения ИХА или ИФ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10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Серологическим метод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Да – А,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10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А, 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5 л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10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Вирусоскопический и иммунологический (ИФ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4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Нормальный человеческий иммуноглобули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1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Через воду при купании. РТГА, Р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11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HCV;- Б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ПЦР, определить вирусную нагрузк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11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А,Б,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От 24 дней до 6 месяце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11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Родоразрешение путем Кесарева сеч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РТ- химиопрофилакти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11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Кров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11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С учетом эпидемиологической обстанов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1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Вакцинация или применение антирабического иммуноглобули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11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Б, В</w:t>
      </w:r>
    </w:p>
    <w:p>
      <w:pPr>
        <w:pStyle w:val="Normal"/>
        <w:spacing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Да, вакцинотерапия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10:00Z</dcterms:created>
  <dc:creator>1234</dc:creator>
  <dc:description/>
  <dc:language>en-US</dc:language>
  <cp:lastModifiedBy>Жантуганчик</cp:lastModifiedBy>
  <dcterms:modified xsi:type="dcterms:W3CDTF">2022-01-18T09:10:00Z</dcterms:modified>
  <cp:revision>2</cp:revision>
  <dc:subject/>
  <dc:title/>
</cp:coreProperties>
</file>